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y Do I (series)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H Y   D O   I  ( s e r i e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(series)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hy Do I (series)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y Do I (series)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Why Do I (series)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hy Do I (series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y Do I (series)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is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leoSci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y Do I (series)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.  If the version you have obtained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it may be outdated.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leoSci, 1364 Desoto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Paul, Minnesota 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y Do I (series)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It???       v. 3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(series) 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to not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  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